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NDAZIONE “CASA DEI BAMBINI SANGIORGIO GUALTIERI”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D R A N 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IBERAZIONE DEL CONSIGLIO DI AMMINISTRAZION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ibera n.  07/2024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Anticipazione fondi a favore del Segretario del 'Ente per spese Economali per l'anno 2024.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la sala delle adunanze della Fondazione, siti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drano,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an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ietro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.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7 in data 10/09/2024, alle ore 20.00, in aggiornamento di sedut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iglio d’Amministrazione della Fondazione “</w:t>
      </w:r>
      <w:r>
        <w:rPr>
          <w:rFonts w:cs="Calibri" w:ascii="Calibri" w:hAnsi="Calibri"/>
          <w:i/>
          <w:iCs/>
          <w:sz w:val="24"/>
          <w:szCs w:val="24"/>
        </w:rPr>
        <w:t>Casa dei Bambini Sangiorgio Gualtieri</w:t>
      </w:r>
      <w:r>
        <w:rPr>
          <w:rFonts w:cs="Calibri" w:ascii="Calibri" w:hAnsi="Calibri"/>
          <w:sz w:val="24"/>
          <w:szCs w:val="24"/>
        </w:rPr>
        <w:t>”, nelle persone dei sigg.: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ac. Milazzo Gaetano</w:t>
        <w:tab/>
        <w:tab/>
        <w:tab/>
        <w:t>- PRESIDENTE - presente;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Prof. Italia Salvatore</w:t>
        <w:tab/>
        <w:tab/>
        <w:tab/>
        <w:t>- CONSIGLIERE - presente;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ott. Caltabiano Nicola</w:t>
        <w:tab/>
        <w:tab/>
        <w:t>- CONSIGLIERE- assente;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rch. Laudani Giovanni</w:t>
        <w:tab/>
        <w:tab/>
        <w:t>- CONSIGLIERE – Vicepresidente - pres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sistiti per la stesura del presente atto dal Segretario geom. Bulla Giuseppe, ha adottato la seguente deliberazione: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Visto il vigente regolamento del servizio di economato approvato con delibera n.45 del 28/4/1982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Visto l’art.10 del suddetto regolamento che prevede la emissione di mandati di anticipazione a favore del segretario dell’Ente per l’importo massimo complessivo di € 250,00 mensili al fine di piccole spese di ordinaria amministrazione;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Ravvisata la necessità di procedere all’anticipazione di cassa in favore del Segretario della Fondazione Geom. Giuseppe Bulla nato ad Adrano il 29/07/1963 ed ivi residente nella via Pier Luigi Nervi,34 cod.Fiscale BLL GPP 63L29 A056B  di € 2500,00 relativa all’esercizio 2024 onde consentire la continuità dell’ordinaria amministrazione per far fronte a piccole spese necessarie per il buon funzionamento della fondazion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i motivi su esposti</w:t>
      </w:r>
    </w:p>
    <w:p>
      <w:pPr>
        <w:pStyle w:val="Normal"/>
        <w:ind w:firstLine="56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 E L I B E R 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i anticipare la somma di €.2500,00 al Segretario dell'Ente Geom. Giuseppe Bulla , come meglio generalizzato in narrativa, quale anticipazione per spese economali previsti dal regolamento  per l’anno 2024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a giustificazione della suddetta somma da parte del Segretario che comporterà l’emissione dei relativi mandati con l’imputazione sugli articoli e i capitoli di competenza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putare la somma di €.2500,00 per anticipazione di spese economali al Capitolo 110 “Anticipazioni all’Economo” del Bilancio di previsione dell’esercizio finanziario 2024 regolarmente approvato dal Consiglio di Amministrazione di questo Ent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ubblicare la presente deliberazione sul sito informatico istituzionale della Fondazione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re il presente atto immediatamente esecutivo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</w:t>
      </w:r>
      <w:r>
        <w:rPr>
          <w:rFonts w:cs="Calibri" w:ascii="Calibri" w:hAnsi="Calibri"/>
          <w:sz w:val="24"/>
          <w:szCs w:val="24"/>
          <w:lang w:eastAsia="zxx"/>
        </w:rPr>
        <w:t>IL SEGRETARIO                                                          IL Presidente del Consiglio di Amministrazione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sz w:val="24"/>
                <w:szCs w:val="24"/>
                <w:lang w:eastAsia="zxx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</w:t>
      </w:r>
      <w:r>
        <w:rPr>
          <w:rFonts w:cs="Calibri" w:ascii="Calibri" w:hAnsi="Calibri"/>
          <w:i/>
          <w:iCs/>
          <w:sz w:val="24"/>
          <w:szCs w:val="24"/>
          <w:lang w:eastAsia="zxx"/>
        </w:rPr>
        <w:t>Geom.  Giuseppe Bulla                                                       Sacerdote Gaetano Milazz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alibri" w:hAnsi="Calibri" w:eastAsia="Lucida Sans Unicode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ind w:left="613" w:right="245" w:hanging="360"/>
    </w:pPr>
    <w:rPr>
      <w:rFonts w:ascii="Arial" w:hAnsi="Arial" w:eastAsia="Arial" w:cs="Arial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03:00Z</dcterms:created>
  <dc:creator>fondazione gualtieri</dc:creator>
  <dc:description/>
  <cp:keywords/>
  <dc:language>en-US</dc:language>
  <cp:lastModifiedBy>CAPO  LANZA</cp:lastModifiedBy>
  <cp:lastPrinted>2021-02-25T16:17:00Z</cp:lastPrinted>
  <dcterms:modified xsi:type="dcterms:W3CDTF">2024-09-10T1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